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очная карта согласования профессиональной деятельности</w:t>
      </w:r>
    </w:p>
    <w:p>
      <w:pPr>
        <w:pStyle w:val="Heading2"/>
        <w:shd w:fill="FFFFFF" w:val="clear"/>
        <w:spacing w:before="0" w:after="0"/>
        <w:ind w:left="329" w:right="0" w:hanging="0"/>
        <w:jc w:val="center"/>
        <w:textAlignment w:val="baseline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дагогических работников в целях установления квалификационной категории</w:t>
      </w:r>
      <w:r>
        <w:rPr>
          <w:rStyle w:val="Appleconvertedspace"/>
          <w:color w:val="000000"/>
          <w:sz w:val="28"/>
          <w:szCs w:val="28"/>
          <w:shd w:fill="FFFFFF" w:val="clear"/>
        </w:rPr>
        <w:t>. Первая  категория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зимухаметова Татьяна Алексеевн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ижения обучающимися положительной динамики результатов освоен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2" w:type="dxa"/>
              <w:jc w:val="left"/>
              <w:tblInd w:w="-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4"/>
              <w:gridCol w:w="1276"/>
              <w:gridCol w:w="1417"/>
              <w:gridCol w:w="1701"/>
              <w:gridCol w:w="1843"/>
              <w:gridCol w:w="1418"/>
              <w:gridCol w:w="1553"/>
            </w:tblGrid>
            <w:tr>
              <w:trPr>
                <w:trHeight w:val="1181" w:hRule="atLeast"/>
              </w:trPr>
              <w:tc>
                <w:tcPr>
                  <w:tcW w:w="2294" w:type="dxa"/>
                  <w:vMerge w:val="restart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8080"/>
                    <w:left w:val="single" w:sz="20" w:space="0" w:color="00FFFF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достаточный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Близкий к достаточному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низкий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94" w:type="dxa"/>
                  <w:vMerge w:val="continue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8080"/>
                    <w:left w:val="single" w:sz="20" w:space="0" w:color="00FFFF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начало го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конец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начало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конец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начало год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конец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года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294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2019-2020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Первая разновозрастная. (15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8080"/>
                    <w:left w:val="single" w:sz="20" w:space="0" w:color="00FFFF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12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3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2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1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294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2020-202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Первая разновозрастная.(15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8080"/>
                    <w:left w:val="single" w:sz="20" w:space="0" w:color="00FFFF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6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66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4%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2294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2021 – 202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Вторая разновозрастная. (22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8080"/>
                    <w:left w:val="single" w:sz="20" w:space="0" w:color="00FFFF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3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7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56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6%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2294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lineRule="exact" w:line="301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2022-202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Вторая разновозрастная.(23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8080"/>
                    <w:left w:val="single" w:sz="20" w:space="0" w:color="00FFFF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9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6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42 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ижения обучающимися положительной динамики результатов освоен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разовательных программ по и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м мониторингов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айон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2017 год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детей в районном конкурсе «Я готов учиться в школе» - 2 место, 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017 год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частие детей в районном конкурсе «по легкоатлетическому троеборью» - Грамоты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017 го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участие детей в районном конкурсе «Я исследователь» – Грамота , 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год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астие детей в районном конкурс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 «Новогодняя игрушка – 2021» -  – благодарственные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год  участие в районном конкурсе  «Первые шаги в науку»» –   диплом 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год: участие детей в акции «талантливые малыши» -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год: участие детей в районном конкурсе «Первые шаги в науку» -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3 год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частие в экологическом спектакле «Спасем природу» - Грамота дирекция народного парка «Ерг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егиональный  и всероссийский уров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частие в международном конкурсе «Осенняя сказка – 2020»  - 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: участие во Всероссийском проекте «Игровая деятельность»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частие в международном  конкурсе  : «Золотые руки» - 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частие во Всероссийском творческом конкурсе «Волшебный новый год» –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1 год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частие в региональном фотоконкурсе «Кормушка» -Грамота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 год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частие Всероссийского детского конкурса в номинации «Поделка» -1 место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3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: участие во  Всероссийском  конкурсе «Волшебный новый год» - 2 место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023год: участие во Всероссийском экологическом конкурсе «Покормите птиц зимой» Сертификат – 2 мест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---7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bdndkjhb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cf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-90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ahvii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kazimuxavetov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tatyan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alekseevn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vospitatel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ершенствование методов обучения и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тод проектов, познаватель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заимодействие с семь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амятка для родителей: «Надо ли обучать ребенка чтению для поступления в школу», Родительское собрание «Подготовка к учебному году». Картотеки: «Экологические опыты» , «Экологические стихотворения для детей старшего возраста», «Экологические игры для детей старшего возраста», Родительская гостиная «знаете ли вы своего ребенка?»,  Консультация «Экологическое воспитание детей», Совместное творчество детей и родителей  «Осень золотая», «Мастерская деда  Мороза», Цикл консультаций «Играем вместе с детьми», Консультация «Роль  игрушки в жизни ребёнка», Фотовыставки, Анкетирование родителе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и детских и взрослых работ (рисунки, фотографии, подел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---7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bdndkjhb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cf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-90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ahvii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kazimuxavetov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tatyan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alekseevn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vospitate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58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стижение  в педагогических коллективах опыта практических результатов своей профессиональной деятельности.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год. Открытое занятие на уровне района по развитию речи и ознакомлению с художественной литературой «Цветик – 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://</w:t>
              </w:r>
              <w:r>
                <w:rPr>
                  <w:rStyle w:val="InternetLink"/>
                  <w:sz w:val="28"/>
                  <w:szCs w:val="28"/>
                </w:rPr>
                <w:t>танзыбейский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дс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ермобр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рф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/wp-content/uploads/2021/09/konspekt-integrirovannogo-zanyatiya-po-razvitiyu-rechi-i-oznakomleniyu-s-hudozhestvennoj-literaturoj.doc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год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Открытое занятие  на уровне района занятие по робототехнике для детей подготовительной групп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танзыбейский-дс.ермобр.рф/wp-content/uploads/2021/09/konspekt-zanyatiya-po-robototehnike-dlya-detej-podgotovitelnogo-vozrasta.doc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19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. Практика «Организация экспериментально – исследовательской деятельности с детьми средн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hyperlink r:id="rId6">
              <w:r>
                <w:rPr>
                  <w:rStyle w:val="InternetLink"/>
                </w:rPr>
                <w:t>http://танзыбейский-дс.ермобр.рф/wp-content/uploads/2021/09/praktika-organizacziya-eksperimentalnoj-issledovatelskoj-deyatelnosti-s-detmi-srednego-doshkolnogo-vozrasta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19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. Проект «Коллекционер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танзыбейский-дс.ермобр.рф/wp-content/uploads/2021/09/proekt-kollekczionery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Проект «Театральная деятельность как средство развития творческих способностей у детей сред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ttp://танзыбейский-дс.ермобр.рф/wp-content/uploads/2021/09/proekt-teatralnaya-deyatelnost-kak-sredstvo-razvitiya-tvorcheskih-sposobnostej-u-detej.ppt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0 год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ематический день «День самоуправления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://</w:t>
              </w:r>
              <w:r>
                <w:rPr>
                  <w:rStyle w:val="InternetLink"/>
                  <w:sz w:val="28"/>
                  <w:szCs w:val="28"/>
                </w:rPr>
                <w:t>танзыбейский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дс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ермобр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рф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/wp-content/uploads/2021/09/mini-proekt-den-samoopravleniya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Проект «Цветик на окошк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8" w:before="116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kern w:val="2"/>
                  <w:sz w:val="28"/>
                  <w:szCs w:val="28"/>
                </w:rPr>
                <w:t>http://танзыбейский-дс.ермобр.рф/wp-content/uploads/2021/09/proekt-czvetik-na-okoshke.doc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. Проект «Елочка –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ttp://танзыбейский-дс.ермобр.рф/wp-content/uploads/2021/09/projekt_elka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. Проект «Комнатные растения радуют глаз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ttp://танзыбейский-дс.ермобр.рф/wp-content/uploads/2021/09/projekt_komnatnie_rastenija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2021 год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Волшебница  вод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танзыбейский-дс.ермобр.рф/wp-content/uploads/2021/09/projekt_wolschebnaja_woda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. Проект «Спасем природу от мусор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15" w:after="346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kern w:val="2"/>
                  <w:sz w:val="35"/>
                  <w:szCs w:val="35"/>
                  <w:lang w:val="en-US"/>
                </w:rPr>
                <w:t>http://</w:t>
              </w:r>
              <w:r>
                <w:rPr>
                  <w:rStyle w:val="InternetLink"/>
                  <w:rFonts w:cs="Arial" w:ascii="Arial" w:hAnsi="Arial"/>
                  <w:kern w:val="2"/>
                  <w:sz w:val="35"/>
                  <w:szCs w:val="35"/>
                </w:rPr>
                <w:t>танзыбейский</w:t>
              </w:r>
              <w:r>
                <w:rPr>
                  <w:rStyle w:val="InternetLink"/>
                  <w:rFonts w:cs="Arial" w:ascii="Arial" w:hAnsi="Arial"/>
                  <w:kern w:val="2"/>
                  <w:sz w:val="35"/>
                  <w:szCs w:val="35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kern w:val="2"/>
                  <w:sz w:val="35"/>
                  <w:szCs w:val="35"/>
                </w:rPr>
                <w:t>дс</w:t>
              </w:r>
              <w:r>
                <w:rPr>
                  <w:rStyle w:val="InternetLink"/>
                  <w:rFonts w:cs="Arial" w:ascii="Arial" w:hAnsi="Arial"/>
                  <w:kern w:val="2"/>
                  <w:sz w:val="35"/>
                  <w:szCs w:val="35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kern w:val="2"/>
                  <w:sz w:val="35"/>
                  <w:szCs w:val="35"/>
                </w:rPr>
                <w:t>ермобр</w:t>
              </w:r>
              <w:r>
                <w:rPr>
                  <w:rStyle w:val="InternetLink"/>
                  <w:rFonts w:cs="Arial" w:ascii="Arial" w:hAnsi="Arial"/>
                  <w:kern w:val="2"/>
                  <w:sz w:val="35"/>
                  <w:szCs w:val="35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kern w:val="2"/>
                  <w:sz w:val="35"/>
                  <w:szCs w:val="35"/>
                </w:rPr>
                <w:t>рф</w:t>
              </w:r>
              <w:r>
                <w:rPr>
                  <w:rStyle w:val="InternetLink"/>
                  <w:rFonts w:cs="Arial" w:ascii="Arial" w:hAnsi="Arial"/>
                  <w:kern w:val="2"/>
                  <w:sz w:val="35"/>
                  <w:szCs w:val="35"/>
                  <w:lang w:val="en-US"/>
                </w:rPr>
                <w:t>/wp-content/uploads/2021/09/ekologicheskij-proekt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2 год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Проект совместно с родителями «Я и моя хими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анзыбейский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с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рмобр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ф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/wp-content/uploads/2021/09/proekt-kazimuhametova-ya-i-moya-himiya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3 год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Открытое интегрированное занятие в подготовительной группе «Путешествие в косм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танзыбейский-дс.ермобр.рф/wp-content/uploads/2021/09/konspekt-integrirovannogo-zanyatiya-v-podgotovitelnoj-gruppe-puteshestvie-v-kosmos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3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.  Проект совместно с родителями «Снег, снежок, белая мете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танзыбейский-дс.ермобр.рф/wp-content/uploads/2021/09/etot-udivitelnyj-okruzhayushhij-mir.doc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3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Зимняя сказк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50" w:before="15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kern w:val="2"/>
                  <w:sz w:val="38"/>
                  <w:szCs w:val="38"/>
                </w:rPr>
                <w:t>http://танзыбейский-дс.ермобр.рф/wp-content/uploads/2021/09/z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3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оект «Наша природа – это наш 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</w:rPr>
                <w:t>http://танзыбейский-дс.ермобр.рф/wp-content/uploads/2021/09/proekt-nasha-priroda-eto-nash-dom-2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ий проект «Весна приш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</w:rPr>
                <w:t>http://танзыбейский-дс.ермобр.рф/wp-content/uploads/2021/09/proekt-vesna-prishla-2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ая разработка «Формирование основ экологической культуры у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танзыбейский-дс.ермобр.рф/wp-content/uploads/2021/09/metodichka.doc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кологическая сказка «Как друзья спасали природу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танзыбейский-дс.ермобр.рф/wp-content/uploads/2021/09/sczenarij-teatralizovannoj-ekologicheskoj-skazki.docx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>
          <w:trHeight w:val="4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2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shd w:fill="FFFFFF" w:val="clear"/>
                </w:rPr>
                <w:t>http://танзыбейский-дс.ермобр.рф/wp-content/uploads/2021/09/adaptirovannaya-osnovnaya-programma-doshkolnogo-obrazovaniya.doc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2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 программа для второй разновозрастной группы на 2022 – 202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shd w:fill="FFFFFF" w:val="clear"/>
                </w:rPr>
                <w:t>http://танзыбейский-дс.ермобр.рф/wp-content/uploads/2021/09/obrazovatelnaya-programma-dlya-2-j-raznovozrastnoj-gruppy-na-2022-2023-uchebnyj-god.doc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3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 программа художественной направленности «Ладош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shd w:fill="FFFFFF" w:val="clear"/>
                </w:rPr>
                <w:t>http://танзыбейский-дс.ермобр.рф/wp-content/uploads/2021/09/obshherazvivayushhaya-programma-hudozhestvennoj-napravlennosti-ladoshki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ктивное участие  в работе методических объеди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2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. Работа с родителями. Современные практики реализации региональные концепции развития дошкольного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астер клас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- «Моя педагогическая наход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://танзыбейский-дс.ермобр.рф/wp-content/uploads/2021/09/prezentacziya-master-klass.ppt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. Семинар – практикум.  «Совершенствование механизмов  эффективного развития системы образования Ермаковского района для формирования единого образовательного простра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– «Использование сказки в детском экспериментир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ттестация педагогических работ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http://танзыбейский-дс.ермобр.рф/wp-content/uploads/2021/09/master-klass-dlya-pedagogov.zip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Танзыбейский детский сад»                                                                                          Г.С. Демено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dndkjhbi2a6cfb2l.xn--90ahviid.xn--p1ai/kazimuxavetova-tatyana-alekseevna-vospitatel" TargetMode="External"/><Relationship Id="rId3" Type="http://schemas.openxmlformats.org/officeDocument/2006/relationships/hyperlink" Target="http://xn----7sbdndkjhbi2a6cfb2l.xn--90ahviid.xn--p1ai/kazimuxavetova-tatyana-alekseevna-vospitate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6:00Z</dcterms:created>
  <dc:creator>Admin</dc:creator>
  <dc:description/>
  <dc:language>en-US</dc:language>
  <cp:lastModifiedBy>Samsung</cp:lastModifiedBy>
  <cp:lastPrinted>2022-05-18T10:24:00Z</cp:lastPrinted>
  <dcterms:modified xsi:type="dcterms:W3CDTF">2023-05-18T07:36:00Z</dcterms:modified>
  <cp:revision>96</cp:revision>
  <dc:subject/>
  <dc:title/>
</cp:coreProperties>
</file>