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ценочная карта согласования профессиональной деятельности</w:t>
      </w:r>
    </w:p>
    <w:p>
      <w:pPr>
        <w:pStyle w:val="Heading2"/>
        <w:shd w:fill="FFFFFF" w:val="clear"/>
        <w:spacing w:before="0" w:after="0"/>
        <w:ind w:left="329" w:hanging="0"/>
        <w:jc w:val="center"/>
        <w:textAlignment w:val="baseline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дагогических работников в целях установления квалификационной категории</w:t>
      </w:r>
      <w:r>
        <w:rPr>
          <w:rStyle w:val="Appleconvertedspace"/>
          <w:color w:val="000000"/>
          <w:sz w:val="28"/>
          <w:szCs w:val="28"/>
          <w:shd w:fill="FFFFFF" w:val="clear"/>
        </w:rPr>
        <w:t>. Первая  категория.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азимухаметова Татьяна Алексеевна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тижения обучающимися положительной динамики результатов освоен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87" w:type="dxa"/>
              <w:jc w:val="left"/>
              <w:tblInd w:w="1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1276"/>
              <w:gridCol w:w="1417"/>
              <w:gridCol w:w="1701"/>
              <w:gridCol w:w="1843"/>
              <w:gridCol w:w="1418"/>
              <w:gridCol w:w="1538"/>
            </w:tblGrid>
            <w:tr>
              <w:trPr>
                <w:trHeight w:val="1181" w:hRule="atLeast"/>
              </w:trPr>
              <w:tc>
                <w:tcPr>
                  <w:tcW w:w="2294" w:type="dxa"/>
                  <w:vMerge w:val="restart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18" w:space="0" w:color="0BD0D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Учебный год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6" w:space="0" w:color="039AA1"/>
                    <w:left w:val="single" w:sz="18" w:space="0" w:color="0BD0D9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достаточный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Близкий к достаточному</w:t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низкий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294" w:type="dxa"/>
                  <w:vMerge w:val="continue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18" w:space="0" w:color="0BD0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39AA1"/>
                    <w:left w:val="single" w:sz="18" w:space="0" w:color="0BD0D9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начало год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конец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год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начало года</w:t>
                  </w:r>
                </w:p>
              </w:tc>
              <w:tc>
                <w:tcPr>
                  <w:tcW w:w="1843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конец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год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начало года</w:t>
                  </w:r>
                </w:p>
              </w:tc>
              <w:tc>
                <w:tcPr>
                  <w:tcW w:w="1538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конец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года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2294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18" w:space="0" w:color="0BD0D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2019-2020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 Первая разновозрастная. (15)</w:t>
                  </w:r>
                </w:p>
              </w:tc>
              <w:tc>
                <w:tcPr>
                  <w:tcW w:w="1276" w:type="dxa"/>
                  <w:tcBorders>
                    <w:top w:val="single" w:sz="6" w:space="0" w:color="039AA1"/>
                    <w:left w:val="single" w:sz="18" w:space="0" w:color="0BD0D9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12 %</w:t>
                  </w:r>
                </w:p>
              </w:tc>
              <w:tc>
                <w:tcPr>
                  <w:tcW w:w="1417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6%</w:t>
                  </w:r>
                </w:p>
              </w:tc>
              <w:tc>
                <w:tcPr>
                  <w:tcW w:w="1701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73%</w:t>
                  </w:r>
                </w:p>
              </w:tc>
              <w:tc>
                <w:tcPr>
                  <w:tcW w:w="1843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72%</w:t>
                  </w:r>
                </w:p>
              </w:tc>
              <w:tc>
                <w:tcPr>
                  <w:tcW w:w="1418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12%</w:t>
                  </w:r>
                </w:p>
              </w:tc>
              <w:tc>
                <w:tcPr>
                  <w:tcW w:w="1538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0%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2294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18" w:space="0" w:color="0BD0D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2020-202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Первая разновозрастная.(15)</w:t>
                  </w:r>
                </w:p>
              </w:tc>
              <w:tc>
                <w:tcPr>
                  <w:tcW w:w="1276" w:type="dxa"/>
                  <w:tcBorders>
                    <w:top w:val="single" w:sz="6" w:space="0" w:color="039AA1"/>
                    <w:left w:val="single" w:sz="18" w:space="0" w:color="0BD0D9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0%</w:t>
                  </w:r>
                </w:p>
              </w:tc>
              <w:tc>
                <w:tcPr>
                  <w:tcW w:w="1417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7%</w:t>
                  </w:r>
                </w:p>
              </w:tc>
              <w:tc>
                <w:tcPr>
                  <w:tcW w:w="1701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6%</w:t>
                  </w:r>
                </w:p>
              </w:tc>
              <w:tc>
                <w:tcPr>
                  <w:tcW w:w="1843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66%</w:t>
                  </w:r>
                </w:p>
              </w:tc>
              <w:tc>
                <w:tcPr>
                  <w:tcW w:w="1418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72%</w:t>
                  </w:r>
                </w:p>
              </w:tc>
              <w:tc>
                <w:tcPr>
                  <w:tcW w:w="1538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4%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2294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18" w:space="0" w:color="0BD0D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2021 – 202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Вторая разновозрастная. (22)</w:t>
                  </w:r>
                </w:p>
              </w:tc>
              <w:tc>
                <w:tcPr>
                  <w:tcW w:w="1276" w:type="dxa"/>
                  <w:tcBorders>
                    <w:top w:val="single" w:sz="6" w:space="0" w:color="039AA1"/>
                    <w:left w:val="single" w:sz="18" w:space="0" w:color="0BD0D9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0%</w:t>
                  </w:r>
                </w:p>
              </w:tc>
              <w:tc>
                <w:tcPr>
                  <w:tcW w:w="1417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35%</w:t>
                  </w:r>
                </w:p>
              </w:tc>
              <w:tc>
                <w:tcPr>
                  <w:tcW w:w="1701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77%</w:t>
                  </w:r>
                </w:p>
              </w:tc>
              <w:tc>
                <w:tcPr>
                  <w:tcW w:w="1843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56%</w:t>
                  </w:r>
                </w:p>
              </w:tc>
              <w:tc>
                <w:tcPr>
                  <w:tcW w:w="1418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%</w:t>
                  </w:r>
                </w:p>
              </w:tc>
              <w:tc>
                <w:tcPr>
                  <w:tcW w:w="1538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6%</w:t>
                  </w:r>
                </w:p>
              </w:tc>
            </w:tr>
            <w:tr>
              <w:trPr>
                <w:trHeight w:val="1181" w:hRule="atLeast"/>
              </w:trPr>
              <w:tc>
                <w:tcPr>
                  <w:tcW w:w="2294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18" w:space="0" w:color="0BD0D9"/>
                  </w:tcBorders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spacing w:lineRule="exact" w:line="301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2022-202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Вторая разновозрастная.(23)</w:t>
                  </w:r>
                </w:p>
              </w:tc>
              <w:tc>
                <w:tcPr>
                  <w:tcW w:w="1276" w:type="dxa"/>
                  <w:tcBorders>
                    <w:top w:val="single" w:sz="6" w:space="0" w:color="039AA1"/>
                    <w:left w:val="single" w:sz="18" w:space="0" w:color="0BD0D9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0%</w:t>
                  </w:r>
                </w:p>
              </w:tc>
              <w:tc>
                <w:tcPr>
                  <w:tcW w:w="1417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9 %</w:t>
                  </w:r>
                </w:p>
              </w:tc>
              <w:tc>
                <w:tcPr>
                  <w:tcW w:w="1701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50%</w:t>
                  </w:r>
                </w:p>
              </w:tc>
              <w:tc>
                <w:tcPr>
                  <w:tcW w:w="1843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76%</w:t>
                  </w:r>
                </w:p>
              </w:tc>
              <w:tc>
                <w:tcPr>
                  <w:tcW w:w="1418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42 %</w:t>
                  </w:r>
                </w:p>
              </w:tc>
              <w:tc>
                <w:tcPr>
                  <w:tcW w:w="1538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тижения обучающимися положительной динамики результатов освоен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бразовательных программ по ит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м мониторингов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айон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2017 год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детей в районном конкурсе «Я готов учиться в школе» - 2 место, Благода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017 год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частие детей в районном конкурсе «по легкоатлетическому троеборью» - Грамоты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017 год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 участие детей в районном конкурсе «Я исследователь» – Грамота , Благода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год 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астие детей в районном конкурс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 «Новогодняя игрушка – 2021» -  – благодарственные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год  участие в районном конкурсе  «Первые шаги в науку»» –   диплом 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год: участие детей в акции «талантливые малыши» -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год: участие детей в районном конкурсе «Первые шаги в науку» -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3 год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участие в экологическом спектакле «Спасем природу» - Грамота дирекция народного парка «Ерга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Региональный  и всероссийский уров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0 год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участие в международном конкурсе «Осенняя сказка – 2020»  -  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0 г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: участие во Всероссийском проекте «Игровая деятельность» 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0 год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участие в международном  конкурсе  : «Золотые руки» - 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0 г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участие во Всероссийском творческом конкурсе «Волшебный новый год» – 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021 год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частие в региональном фотоконкурсе «Кормушка» -Грамота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1 год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участие Всероссийского детского конкурса в номинации «Поделка» -1 место 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3 г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: участие во  Всероссийском  конкурсе «Волшебный новый год» - 2 место 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023год: участие во Всероссийском экологическом конкурсе «Покормите птиц зимой» Сертификат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bdndkjhb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f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9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hvi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zimuxavetov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tya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lekseev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ospitate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вершенствование методов обучения и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тод проектов, познаватель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заимодействие с семь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амятка для родителей: «Надо ли обучать ребенка чтению для поступления в школу», Родительское собрание «Подготовка к учебному году». Картотеки: «Экологические опыты» , «Экологические стихотворения для детей старшего возраста», «Экологические игры для детей старшего возраста», Родительская гостиная «знаете ли вы своего ребенка?»,  Консультация «Экологическое воспитание детей», Совместное творчество детей и родителей  «Осень золотая», «Мастерская деда  Мороза», Цикл консультаций «Играем вместе с детьми», Консультация «Роль  игрушки в жизни ребёнка», Фотовыставки, Анкетирование родителе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и детских и взрослых работ (рисунки, фотографии, подел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bdndkjhb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f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9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hvi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zimuxavetov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tya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lekseev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ospitate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</w:p>
        </w:tc>
      </w:tr>
      <w:tr>
        <w:trPr>
          <w:trHeight w:val="858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стижение  в педагогических коллективах опыта практических результатов своей профессиональной деятельности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0год. Открытое занятие на уровне района по развитию речи и ознакомлению с художественной литературой «Цветик – семицв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http://танзыбейский-дс.ермобр.рф/wp-content/uploads/2021/09/konspekt-integrirovannogo-zanyatiya-po-razvitiyu-rechi-i-oznakomleniyu-s-hudozhestvennoj-literaturoj.doc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1год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Открытое занятие  на уровне района занятие по робототехнике для детей подготовительной групп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http://танзыбейский-дс.ермобр.рф/wp-content/uploads/2021/09/konspekt-zanyatiya-po-robototehnike-dlya-detej-podgotovitelnogo-vozrasta.doc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19 г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. Практика «Организация экспериментально – исследовательской деятельности с детьми средн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http://танзыбейский-дс.ермобр.рф/wp-content/uploads/2021/09/praktika-organizacziya-eksperimentalnoj-issledovatelskoj-deyatelnosti-s-detmi-srednego-doshkolnogo-vozrasta.doc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19 г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. Проект «Коллекцион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http://танзыбейский-дс.ермобр.рф/wp-content/uploads/2021/09/proekt-kollekczionery.doc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0 год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Проект «Театральная деятельность как средство развития творческих способностей у детей сред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http://танзыбейский-дс.ермобр.рф/wp-content/uploads/2021/09/proekt-teatralnaya-deyatelnost-kak-sredstvo-razvitiya-tvorcheskih-sposobnostej-u-detej.ppt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020 год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Тематический день «День самоуправления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http://танзыбейский-дс.ермобр.рф/wp-content/uploads/2021/09/mini-proekt-den-samoopravleniya.doc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0 год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Проект «Цветик на око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http://танзыбейский-дс.ермобр.рф/wp-content/uploads/2021/09/proekt-czvetik-na-okoshke.doc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1 г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. Проект «Елочка – краса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http://танзыбейский-дс.ермобр.рф/wp-content/uploads/2021/09/projekt_elka.pd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1 г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. Проект «Комнатные растения радуют гл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http://танзыбейский-дс.ермобр.рф/wp-content/uploads/2021/09/projekt_komnatnie_rastenija.p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2021 год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Волшебница  вод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танзыбейский-дс.ермобр.рф/wp-content/uploads/2021/09/projekt_wolschebnaja_woda.p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1г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. Проект «Спасем природу от мус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http://танзыбейский-дс.ермобр.рф/wp-content/uploads/2021/09/ekologicheskij-proekt.doc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2 год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Проект совместно с родителями «Я и моя химия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http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танзыбей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ермоб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ф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/wp-content/uploads/2021/09/proekt-kazimuhametova-ya-i-moya-himiya.d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3 год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Открытое интегрированное занятие в подготовительной группе «Путешествие в космос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http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танзыбей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ермоб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ф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/wp-content/uploads/2021/09/konspekt-integrirovannogo-zanyatiya-v-podgotovitelnoj-gruppe-puteshestvie-v-kosmos.doc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3 г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.  Проект совместно с родителями «Снег, снежок, белая мете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http://танзыбейский-дс.ермобр.рф/wp-content/uploads/2021/09/etot-udivitelnyj-okruzhayushhij-mir.doc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023 г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Зимня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танзыбейский-дс.ермобр.рф/wp-content/uploads/2021/09/z.doc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023 г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проект «Наша природа – это наш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танзыбейский-дс.ермобр.рф/wp-content/uploads/2021/09/proekt-nasha-priroda-eto-nash-dom-2.doc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логический проект «Весна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танзыбейский-дс.ермобр.рф/wp-content/uploads/2021/09/proekt-vesna-prishla-2.doc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ческая разработка «Формирование основ экологической культуры у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танзыбейский-дс.ермобр.рф/wp-content/uploads/2021/09/metodichka.doc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кологическая сказка «Как друзья спасали при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http://танзыбейский-дс.ермобр.рф/wp-content/uploads/2021/09/sczenarij-teatralizovannoj-ekologicheskoj-skazki.docx</w:t>
            </w:r>
          </w:p>
        </w:tc>
      </w:tr>
      <w:tr>
        <w:trPr>
          <w:trHeight w:val="43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022 г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основ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shd w:fill="FFFFFF" w:val="clear"/>
                </w:rPr>
                <w:t>http://танзыбейский-дс.ермобр.рф/wp-content/uploads/2021/09/adaptirovannaya-osnovnaya-programma-doshkolnogo-obrazovaniya.docx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022 г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 программа для второй разновозрастной группы на 2022 – 2023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shd w:fill="FFFFFF" w:val="clear"/>
                </w:rPr>
                <w:t>http://танзыбейский-дс.ермобр.рф/wp-content/uploads/2021/09/obrazovatelnaya-programma-dlya-2-j-raznovozrastnoj-gruppy-na-2022-2023-uchebnyj-god.doc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023 г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 программа художественной направленности «Ладош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shd w:fill="FFFFFF" w:val="clear"/>
                </w:rPr>
                <w:t>http://танзыбейский-дс.ермобр.рф/wp-content/uploads/2021/09/obshherazvivayushhaya-programma-hudozhestvennoj-napravlennosti-ladoshki.doc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ктивное участие  в работе методических объеди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022 г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 – практикум. Работа с родителями. Современные практики реализации региональные концепции развития дошкольного образ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Мастер клас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- «Моя педагогическая находка»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3"/>
                <w:szCs w:val="23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  <w:u w:val="single"/>
                <w:shd w:fill="FFFFFF" w:val="clear"/>
              </w:rPr>
              <w:t>http://танзыбейский-дс.ермобр.рф/wp-content/uploads/2021/09/prezentacziya-master-klass.ppt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. Семинар – практикум.  «Совершенствование механизмов  эффективного развития системы образования Ермаковского района для формирования единого образовательного простра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– «Использование сказки в детском экспериментир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г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М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ттестация педагогических работ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танзыбейский-дс.ермобр.рф/wp-content/uploads/2021/09/master-klass-dlya-pedagogov.z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БДОУ «Танзыбейский детский сад»                                                                                          Г.С. Деменева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6:00Z</dcterms:created>
  <dc:creator>Admin</dc:creator>
  <dc:description/>
  <cp:keywords/>
  <dc:language>en-US</dc:language>
  <cp:lastModifiedBy>1625201</cp:lastModifiedBy>
  <cp:lastPrinted>2022-05-18T10:24:00Z</cp:lastPrinted>
  <dcterms:modified xsi:type="dcterms:W3CDTF">2023-05-16T02:56:00Z</dcterms:modified>
  <cp:revision>91</cp:revision>
  <dc:subject/>
  <dc:title/>
</cp:coreProperties>
</file>